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iz publicitar privind atribuirea contractelor de achiziţii publice pentru anul 2017 întocmite de Ministerul Apărării în rezultatul desfăşurării procedurii de achiziţie  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86"/>
        <w:gridCol w:w="1440"/>
        <w:gridCol w:w="1620"/>
        <w:gridCol w:w="1440"/>
        <w:gridCol w:w="540"/>
        <w:gridCol w:w="540"/>
        <w:gridCol w:w="504"/>
        <w:gridCol w:w="504"/>
        <w:gridCol w:w="504"/>
        <w:gridCol w:w="504"/>
        <w:gridCol w:w="504"/>
        <w:gridCol w:w="720"/>
      </w:tblGrid>
      <w:tr>
        <w:trPr>
          <w:tblHeader w:val="true"/>
        </w:trPr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Denumirea actului juridic</w:t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Nr. şi data actului juridic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Autoritatea contractantă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Operatorul economic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Obiectul achiziţiei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Suma contractului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Nr. licitaţiei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Acord adiţional la contract</w:t>
            </w:r>
          </w:p>
        </w:tc>
      </w:tr>
      <w:tr>
        <w:trPr>
          <w:tblHeader w:val="true"/>
          <w:trHeight w:val="3189" w:hRule="atLeast"/>
          <w:cantSplit w:val="true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Suma majorare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Suma micşorare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Suma  rezilierii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Menţiune prelungire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Alte menţiun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Nr. de înregistrare a contractului iniţial</w:t>
            </w:r>
          </w:p>
        </w:tc>
      </w:tr>
      <w:tr>
        <w:trPr>
          <w:trHeight w:val="1599" w:hRule="atLeast"/>
        </w:trPr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Contract      de    achiziţie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47        31.01.1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„Credoprim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oduse  alimentar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0 000,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3835      21.01.17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106         19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. 2 I.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"DVD-Trans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</w:rPr>
              <w:t>Servicii de transport auto  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138        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"Deniad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Materiale de igienică perso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3818       17.01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139        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"Vlacotal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Materiale de igienică perso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7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3818       17.01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158        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     "Lukoil         Moldov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arburanţi    (card corporat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418 877,5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159        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"Broker      Company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Servicii de    broker va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173         06.0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  Armatei Naţ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"Foxtrot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ervicii               de tipar al  revistei "Oastea Moldovei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5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255         15.0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  Armatei Naţ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               "Donaris viena insurance    group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Servicii de asigurare benevolă de sănă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256         15.0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  Armatei Naţ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ÎM BAR               "Societe de courtage"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Servicii de asigurare benevolă de sănă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303         21.0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  Armatei Naţ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"Vinestop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ervicii de    cazare hotelie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301         21.0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  Armatei Naţ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"DVD-Trans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Servicii de transport auto internaţional 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03                              03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302         21.0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  Armatei Naţ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Gal transervic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Servicii de transport auto internaţional 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03                             03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 374       14.03.1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SRL     „Attributum”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lang w:val="ro-MD"/>
              </w:rPr>
              <w:t>Crucea comemorative "Participant la lichidarea consecinţelor catastrofei din 1986 de la Centrala Atomoelectric</w:t>
            </w:r>
            <w:r>
              <w:rPr>
                <w:color w:val="000000"/>
                <w:sz w:val="20"/>
              </w:rPr>
              <w:t>ă Cernobîl”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86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/00506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6.03.17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 375       14.0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„Triumf-Motiv”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lang w:val="ro-MD"/>
              </w:rPr>
              <w:t>Crucea comemorative "Participant la lichidarea consecinţelor catastrofei din 1986 de la Centrala Atomoelectric</w:t>
            </w:r>
            <w:r>
              <w:rPr>
                <w:color w:val="000000"/>
                <w:sz w:val="20"/>
              </w:rPr>
              <w:t>ă Cernobîl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7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/00506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6.03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448         29.0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SRL        "Eximotor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uranţi, lubrifi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500,</w:t>
            </w:r>
            <w:r>
              <w:rPr>
                <w:color w:val="000000"/>
                <w:sz w:val="20"/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338                             27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449         29.0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SRL               "Calbor grup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uranţi, lubrifi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074,</w:t>
            </w:r>
            <w:r>
              <w:rPr>
                <w:color w:val="000000"/>
                <w:sz w:val="20"/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338                             27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450         29.0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"LukoilMoldov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uranţi, lubrifi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84 300,</w:t>
            </w:r>
            <w:r>
              <w:rPr>
                <w:color w:val="000000"/>
                <w:sz w:val="20"/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338                             27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04           21.02.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 „Iugintertran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83  09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05           21.02.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„Ecmasa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83  09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06          21.02.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„Solgon - 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1 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83  09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07          21.02.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„Sprin-agr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5 0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83  09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08          21.02.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„Brutgrup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 0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83  09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09         21.02.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„Adrik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3 60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17/00183  09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11         21.02.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„Agro-Tira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4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83  09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12         21.02.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„Brodeţch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72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83  09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13        21.02.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 „Combinatul de pîine din Bălţ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 7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83  09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77         15.0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„Cristina Mold-Rom simpex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Echipament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47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40        16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78         15.0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       „Vargus-grup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Echipamen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1 5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40        16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79         15.0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          „Zilan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Echipament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2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40        16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80         15.0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„Şar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Echipament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40        16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81         15.0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         „Izvorul cuculu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chipament 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3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140        16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14/332        28.02.17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„Geoter-co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Produse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5 4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215       09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14/333        28.02.17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„Olioterr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duse 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74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215       09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16          23.0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  Armatei Naţ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„Voiaj Internaţional &amp; C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Servicii de transport  aerian internaţional 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933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256       13.02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  de    achiziţi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496         07.04.1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L                "Netlink-grup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Tehnica  de calcul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0 067,06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497         07.0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L                 "BTS pro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Tehnica  de calc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25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00  11.0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>
                <w:sz w:val="20"/>
              </w:rPr>
              <w:t>SRL    "Sistembloc-construct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93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ărb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601      30.03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14/567  17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"Eximotor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se de schimb p/u tehnica a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7 1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787                             10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14/568  17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"Autoprogresiv-servic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se de schimb p/u tehnica a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 05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787                             10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14/569  17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"Eximdor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se de schimb p/u tehnica a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7 3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787                             10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14/570  17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"Langer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se de schimb p/u tehnica a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 16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0787                             10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71         17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"Maximum auto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iese de schimb p/u tehnica a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17/00787                             10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39          12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RL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"Deniad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e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7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40         12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L  "Standelev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e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91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16        26.04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RL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„Podgoreni-plu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0674       03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/517        26.04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RL 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  <w:szCs w:val="20"/>
              </w:rPr>
              <w:t>„Nibol Bri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50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0674       03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18        26.04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„Prodagrotrad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0674       03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 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19        26.04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RL 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  <w:szCs w:val="20"/>
              </w:rPr>
              <w:t>„Daniela Bujo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 1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0674       03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/520        26.04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L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„Nipetga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3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0674       03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 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21        26.04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L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„Servest-agr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0674       03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 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35         12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"Deniad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89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0945                             19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 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36         12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„Vargus-grup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78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0945                             19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37         12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L              „Simcomtex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0945                             19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   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38         12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              „Zilan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 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7/00945                             19.04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605   09.06.1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RL         „Cascom-Lux”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 35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455       29.05.17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578     23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„Sprin-agr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6 7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159       02.05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579     23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„Ecmasa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1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17/01159       02.05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580     23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„Solgon - 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7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159       02.05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581     23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   „Agro-Tira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159       02.05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582     23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„Brutgrup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 0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159       02.05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583     23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A „Combinatul de pîine din Bălţ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4 6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159       02.05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584     23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„Brodeţch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2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159       02.05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14/597     05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        „Viocris-Impex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3 696 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252                  15.05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14/598     05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„Ştevipro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1252                  15.05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14/598     05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„Carnprodlux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239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17/01252                  15.05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5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603      09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"BTS pro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hnica de calc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04 75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5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604     09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SRL "Xpert PC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Tehnica de calc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7 52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612      12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                 "Eximotor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se de schimb pentru tehnica a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8 7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14/613      12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"Langer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se de schimb pentru tehnica a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2 06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614     12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"Eximdor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</w:rPr>
              <w:t>Piese de schimb pentru tehnica a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10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640     19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"Rultehcom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le de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 95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641     19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"Vermilion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le de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 94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642     19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"Alternosfer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le de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 85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643     19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"Deniad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le de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30 9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644     19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"Standelev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le de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8 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/>
            </w:pPr>
            <w:r>
              <w:rPr>
                <w:sz w:val="20"/>
              </w:rPr>
              <w:t>Contract    de    achiziţi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650     22.06.17 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„Imvocom-prim”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Lucrări de reparaţii la acoperişul cantinei Academiei militarei a Forţelor Armate şi la acoperişul cantinei din Bg.2 I.Mo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 833,07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46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17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/>
            </w:pPr>
            <w:r>
              <w:rPr>
                <w:sz w:val="20"/>
              </w:rPr>
              <w:t>Contract 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651       22.06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„Flint-cons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Lucrări de reparaţii la acoperişul cantinei Academiei militarei a Forţelor Armate şi la acoperişul cantinei din Bg.2 I.M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 256,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46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Contract 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687      10.07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SRL              „Gaspar grup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42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252       15.05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Contract 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686     07.07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"Atrex lines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</w:rPr>
              <w:t>Servicii de transport      auto internaţional  de mărfu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/>
            </w:pPr>
            <w:r>
              <w:rPr>
                <w:sz w:val="20"/>
              </w:rPr>
              <w:t>Contract 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16"/>
              <w:jc w:val="center"/>
              <w:rPr>
                <w:sz w:val="20"/>
              </w:rPr>
            </w:pPr>
            <w:r>
              <w:rPr>
                <w:sz w:val="20"/>
              </w:rPr>
              <w:t>14/690   10.07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"Eximotor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se de schimb pentru tehnica au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3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17/01549                              22.06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/>
            </w:pPr>
            <w:r>
              <w:rPr>
                <w:sz w:val="20"/>
              </w:rPr>
              <w:t>Contract 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16"/>
              <w:jc w:val="center"/>
              <w:rPr>
                <w:sz w:val="20"/>
              </w:rPr>
            </w:pPr>
            <w:r>
              <w:rPr>
                <w:sz w:val="20"/>
              </w:rPr>
              <w:t>14/691    10.07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SRL                  "Comerţ Magor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se de schimb pentru tehnica au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83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549                             d22.06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/>
            </w:pPr>
            <w:r>
              <w:rPr>
                <w:sz w:val="20"/>
              </w:rPr>
              <w:t>Contract       de    achiziţi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4/699    18.07.1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               "MGM"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</w:rPr>
              <w:t>Utilaj frigorific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62 372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1286                             26.06.17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1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16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4/816    21.08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italul Clinic Militar Central al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RL              "Endo-chirurgie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</w:rPr>
              <w:t>Utilaj medic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739 64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883      30.06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21    23.08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33" w:hanging="0"/>
              <w:jc w:val="center"/>
              <w:rPr/>
            </w:pPr>
            <w:r>
              <w:rPr>
                <w:sz w:val="20"/>
                <w:lang w:val="ro-MD"/>
              </w:rPr>
              <w:t>SRL            "DAAC-autosport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Autoturisme de teren "Dacia Duster" Laureat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464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2278       01.08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688    10.07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16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33" w:hanging="108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RL                  „York-Refrigerent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crări de reparaţii - amenajare camerelor frigorifice în</w:t>
            </w:r>
          </w:p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g.1 şi 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686 828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firstLine="142"/>
              <w:jc w:val="center"/>
              <w:rPr/>
            </w:pPr>
            <w:r>
              <w:rPr>
                <w:color w:val="000000"/>
                <w:sz w:val="20"/>
              </w:rPr>
              <w:t>Contract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809   08.08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ment rachete antiaerie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„Duo-Ego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Centrală termică şi accesorii  pentru mo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858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firstLine="142"/>
              <w:jc w:val="center"/>
              <w:rPr/>
            </w:pPr>
            <w:r>
              <w:rPr>
                <w:sz w:val="20"/>
              </w:rPr>
              <w:t>Contract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/823  29.08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           „S&amp;S Construct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9" w:hanging="83"/>
              <w:jc w:val="center"/>
              <w:rPr>
                <w:sz w:val="20"/>
              </w:rPr>
            </w:pPr>
            <w:r>
              <w:rPr>
                <w:sz w:val="20"/>
              </w:rPr>
              <w:t>Lucrări de reparaţii</w:t>
            </w:r>
          </w:p>
          <w:p>
            <w:pPr>
              <w:pStyle w:val="Normal"/>
              <w:ind w:left="-83" w:right="-149" w:hanging="8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le unor încăperi</w:t>
            </w:r>
          </w:p>
          <w:p>
            <w:pPr>
              <w:pStyle w:val="Normal"/>
              <w:ind w:left="-83" w:right="-149" w:hanging="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in clădirea </w:t>
            </w:r>
          </w:p>
          <w:p>
            <w:pPr>
              <w:pStyle w:val="Normal"/>
              <w:ind w:left="-83" w:right="-149" w:hanging="83"/>
              <w:jc w:val="center"/>
              <w:rPr>
                <w:sz w:val="20"/>
              </w:rPr>
            </w:pPr>
            <w:r>
              <w:rPr>
                <w:sz w:val="20"/>
              </w:rPr>
              <w:t>administrativă a Academiei militarei</w:t>
            </w:r>
          </w:p>
          <w:p>
            <w:pPr>
              <w:pStyle w:val="Normal"/>
              <w:ind w:left="-83" w:right="-149" w:hanging="83"/>
              <w:jc w:val="center"/>
              <w:rPr>
                <w:sz w:val="20"/>
                <w:lang w:val="ro-MD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Forţelor Armat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201 403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9" w:firstLine="3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799   14.08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„Augur-Perla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00"/>
                <w:sz w:val="20"/>
              </w:rPr>
            </w:pPr>
            <w:r>
              <w:rPr>
                <w:bCs/>
                <w:color w:val="000000"/>
                <w:sz w:val="20"/>
              </w:rPr>
              <w:t>638  894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2053                  17.07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9" w:firstLine="3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800   14.08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„Prodagrotrade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00"/>
                <w:sz w:val="20"/>
              </w:rPr>
            </w:pPr>
            <w:r>
              <w:rPr>
                <w:bCs/>
                <w:color w:val="000000"/>
                <w:sz w:val="20"/>
              </w:rPr>
              <w:t>284 59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2053                  17.07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9" w:firstLine="3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801   14.08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„Şteviprod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00"/>
                <w:sz w:val="20"/>
              </w:rPr>
            </w:pPr>
            <w:r>
              <w:rPr>
                <w:bCs/>
                <w:color w:val="000000"/>
                <w:sz w:val="20"/>
              </w:rPr>
              <w:t>24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2053                  17.07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9" w:firstLine="3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802  14.08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  „Daniela Bujor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00"/>
                <w:sz w:val="20"/>
              </w:rPr>
            </w:pPr>
            <w:r>
              <w:rPr>
                <w:bCs/>
                <w:color w:val="000000"/>
                <w:sz w:val="20"/>
              </w:rPr>
              <w:t>295 67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2053                  17.07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 de   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9" w:firstLine="3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803  14.08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„</w:t>
            </w:r>
            <w:r>
              <w:rPr>
                <w:color w:val="000000"/>
                <w:sz w:val="20"/>
                <w:lang w:val="ro-MD"/>
              </w:rPr>
              <w:t>Panifcoop a Urecoop din Străşeni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00"/>
                <w:sz w:val="20"/>
              </w:rPr>
            </w:pPr>
            <w:r>
              <w:rPr>
                <w:bCs/>
                <w:color w:val="000000"/>
                <w:sz w:val="20"/>
              </w:rPr>
              <w:t>52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2053                  17.07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9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824     05.09.17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.A. „Fabrica de unt din Floreşti”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830 40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2703        21.08.17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826          06.09.17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„Artmet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Distincţii militare şi accesorii aferente acesto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 4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74     26.09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„Attributum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Distincţii militare şi accesorii aferente acesto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6 082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856     12.09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A       "Eximotor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</w:rPr>
              <w:t>Piese de schimb p/u tehnica au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2440         11.08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857     12.09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"Autoprogresiv-service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se de schimb p/u tehnica au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28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707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2440         11.08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858     12.09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mentul rachete antiaerie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"Autoprogresiv-service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Piese de schimb p/u tehnica au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519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2440         11.08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29     12.09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"Deniadi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884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2431        14.08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30     12.09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„Vargus-grup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bCs/>
                <w:color w:val="000000"/>
                <w:sz w:val="20"/>
              </w:rPr>
              <w:t>94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1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2431        14.08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31     12.09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„Eltaviutex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429,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2431        14.08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32     12.09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S „Russca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1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2431        14.08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85  06.10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ÎS "Întreprinderea pentru Silvicultura Chişinău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Lemne de foc specii ta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1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94         18.10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      „Ruditim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22 07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200   28.09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897     19.10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„Simcomtex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6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200   28.09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898     19.10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„Eltaviutex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 168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200   28.09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899     19.10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”Vargus-Grup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 704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200   28.09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ontract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900     19.10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RL "Cristina Mold Rom Simpex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2 2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200   28.09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901     19.10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 „Deniadi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200   28.09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   de  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902     19.10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A „Universcom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200   28.09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31                  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"Adrika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  <w:lang w:val="ro-MD"/>
              </w:rPr>
            </w:pPr>
            <w:r>
              <w:rPr>
                <w:rFonts w:eastAsia="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ro-MD"/>
              </w:rPr>
              <w:t>695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4/935 </w:t>
              <w:br/>
              <w:t>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RL                  "Casa de   Comerţ VITA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rFonts w:eastAsia="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84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29 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SRL    "Credoprim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rFonts w:eastAsia="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1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24</w:t>
              <w:br/>
              <w:t xml:space="preserve"> 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RL         "Şteviprod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rFonts w:eastAsia="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ro-MD"/>
              </w:rPr>
              <w:t>19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/930 </w:t>
              <w:br/>
              <w:t>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RL              "Servest-Agro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rFonts w:eastAsia="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0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602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>
                <w:color w:val="000000"/>
                <w:sz w:val="20"/>
              </w:rPr>
              <w:t>14/925 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       "Daniela Bujor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rFonts w:eastAsia="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2</w:t>
            </w:r>
            <w:r>
              <w:rPr>
                <w:bCs/>
                <w:color w:val="000000"/>
                <w:sz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</w:rPr>
              <w:t>8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/932 </w:t>
              <w:br/>
              <w:t>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RL               "Namo-agro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rFonts w:eastAsia="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ro-MD"/>
              </w:rPr>
              <w:t>178 5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926</w:t>
              <w:br/>
              <w:t xml:space="preserve"> 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„Prodagrotrade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rFonts w:eastAsia="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27 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    "Nibol Brio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rFonts w:eastAsia="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3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28 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RL "Bucovineanca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rFonts w:eastAsia="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ro-MD"/>
              </w:rPr>
              <w:t>1 014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33 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RL         "Viocris-Impex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6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/936 </w:t>
              <w:br/>
              <w:t>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RL  "Businesscom Star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ro-MD"/>
              </w:rPr>
              <w:t>430 32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de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/938 </w:t>
              <w:br/>
              <w:t>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"Nipetgal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rFonts w:eastAsia="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ro-MD"/>
              </w:rPr>
              <w:t>577 7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>
                <w:color w:val="000000"/>
                <w:sz w:val="20"/>
              </w:rPr>
              <w:t>14/934</w:t>
              <w:br/>
              <w:t xml:space="preserve"> 0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RL            "Baguette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lang w:val="ro-MD"/>
              </w:rPr>
            </w:pPr>
            <w:r>
              <w:rPr>
                <w:rFonts w:eastAsia="Times New Roman"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ro-MD"/>
              </w:rPr>
              <w:t>157 872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>
                <w:sz w:val="20"/>
              </w:rPr>
            </w:pPr>
            <w:r>
              <w:rPr>
                <w:sz w:val="20"/>
              </w:rPr>
              <w:t>Contract 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892       16.10.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     „Flint-Cons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Lucrări de reparaţii a acoperişului din cadrul Batalionului 1 FMP, Coci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3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/>
            </w:pPr>
            <w:r>
              <w:rPr>
                <w:sz w:val="20"/>
              </w:rPr>
              <w:t>Contract 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911     27.10.17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ul sportiv central al Armatei Naţiona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SRL                 "Labromed laborator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9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Caiac, canoe      pentru        antrenamente       sportiv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4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/>
            </w:pPr>
            <w:r>
              <w:rPr>
                <w:sz w:val="20"/>
              </w:rPr>
              <w:t>Contract  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/896     19.10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"DAAC-Autosport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Autoturism clasa compact "Dacia Logan Ambiance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6 3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096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3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42"/>
              <w:jc w:val="center"/>
              <w:rPr/>
            </w:pPr>
            <w:r>
              <w:rPr>
                <w:sz w:val="20"/>
              </w:rPr>
              <w:t>Contract 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/895     19.10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"DAAC-auto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Autoturism clasa Medie "Şkoda Octavia Active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6 484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096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960     15.11.1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RL            "Cristina Mold Rom Simpex"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chipament  militar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62 25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/03200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8.09.17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8 350,00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200/005 19.10.2017</w:t>
            </w:r>
          </w:p>
        </w:tc>
      </w:tr>
      <w:tr>
        <w:trPr>
          <w:trHeight w:val="1553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9</w:t>
            </w:r>
            <w:r>
              <w:rPr>
                <w:color w:val="000000"/>
                <w:sz w:val="20"/>
                <w:lang w:val="en-US"/>
              </w:rPr>
              <w:t>78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  22</w:t>
            </w:r>
            <w:r>
              <w:rPr>
                <w:color w:val="000000"/>
                <w:sz w:val="20"/>
              </w:rPr>
              <w:t>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RL           "Daniela Bujor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Produse 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362 8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161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99 176,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161/006 01.11.2017</w:t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976        2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„Prodagrotrade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Produse 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84 59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2053                  17.07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45,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2053/002 14.08.17</w:t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70   16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"Magda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96 9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415    1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67    16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    "Morello mobila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Mobil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6 5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415    1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de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68   16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"Limani - grup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Mobil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65 2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415    1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69   16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    "Ofos grup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Mobil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39 055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415    1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de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71    16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        "Ador mobila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Mobil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45 9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415    1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72    16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"Hiperteh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Mobil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81 24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415    1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974        17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SA         "Eximotor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iese de schimb pt. tehnica au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0 5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453       03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997        27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arele Stat Major al   Armatei Naţiona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SA "Donaris viena insurance group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Servicii de asigurare benevolă de sănătat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59 646,3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0151/001   15.02.17</w:t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999        27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SRL"Broker  Company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Servicii de broker vam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75 978,7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/03772/001   31.01.17</w:t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/995   27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  Armatei Naţiona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RL                     "Gal Transervice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ro-MD"/>
              </w:rPr>
            </w:pPr>
            <w:r>
              <w:rPr>
                <w:bCs/>
                <w:color w:val="000000"/>
                <w:sz w:val="20"/>
                <w:lang w:val="ro-MD"/>
              </w:rPr>
              <w:t>Servicii de transport auto inter. de pasag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0103      03.02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82 950,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0103/002  21.02.17</w:t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/996   27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  Armatei Naţiona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RL                  "DVD-Trans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ro-MD"/>
              </w:rPr>
            </w:pPr>
            <w:r>
              <w:rPr>
                <w:bCs/>
                <w:color w:val="000000"/>
                <w:sz w:val="20"/>
                <w:lang w:val="ro-MD"/>
              </w:rPr>
              <w:t>Servicii de transport auto inter. de pasag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0103      03.02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4 002,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0103/001  21.02.17</w:t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975        21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g. 2 I.M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RL                  "DVD-Trans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cii de transport auto de pasageri p/u recruţ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1 780,7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/03814/001  19.01.17</w:t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000      28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SRL   "Eximotor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mbustibil           ( carburanţi, lubrifianţi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59 6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768       09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011      28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             "Tirex petrol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mbustibil             ( carburanţi, lubrifianţi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 461 395,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768       09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012      29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SRL      "Deniadi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sel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0 64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de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961   15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SRL     „Inovatec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crări de recondiţionare a faţadei bloc "A" a Marelui Stat Maj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1 630,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ontract   de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/980   22.11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142"/>
              <w:jc w:val="center"/>
              <w:rPr/>
            </w:pPr>
            <w:r>
              <w:rPr>
                <w:sz w:val="20"/>
              </w:rPr>
              <w:t>SRL               „Diarse - Tehnic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ervicii de proiectare              (bloc alimentar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175 456,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022      01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"GBG - MLD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aj medic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70114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018      06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023      01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"Data Control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aj medic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88 0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018      06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024      01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SRL                  "Denolga Medical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aj medic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811138,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018      06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025      01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ital clinic militar centra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"M-Inter-Farma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aj medic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9 868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018      06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026      01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"M-Inter-Farma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aj medic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6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3018      06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4" w:hanging="6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92"/>
              <w:jc w:val="center"/>
              <w:rPr>
                <w:sz w:val="20"/>
              </w:rPr>
            </w:pPr>
            <w:r>
              <w:rPr>
                <w:sz w:val="20"/>
              </w:rPr>
              <w:t>14/1030   05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SRL „Prodagrotrade”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Produse 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0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392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161                       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170 000,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161/00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1.11.17</w:t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de        achiziţie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054   06.12.1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33" w:firstLine="56"/>
              <w:jc w:val="center"/>
              <w:rPr/>
            </w:pPr>
            <w:r>
              <w:rPr>
                <w:sz w:val="20"/>
              </w:rPr>
              <w:t>SRL             "Daniela Bujor"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12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mboan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8 568,9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1099      18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              "Vero Nadina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mbustibil               (carburanţi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 998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4124                             04.12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/1051       05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SRL          „Delmix-prim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Produse 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138 24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4197     27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/1052       05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L „Prodagrotrade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Produse 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111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/04197     27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115      26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SRL                    "Agro-Tiras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0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20 77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4335 15.12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116      26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SRL           "Sprin agro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0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ru-RU"/>
              </w:rPr>
              <w:t>1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ru-RU"/>
              </w:rPr>
              <w:t>310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ru-RU"/>
              </w:rPr>
              <w:t>561,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4335 15.12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117      26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SRL        "Ecmasan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0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376 82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4335 15.12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118      26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SRL         "Solgon-I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0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66 5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4335 15.12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119      26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SRL      "Brodeţchi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0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7 83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4335 15.12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120      26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SRL "Combinatul de pâine din Bălţi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0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16 775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4335 15.12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/01          04.01.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tal Clinic Militar Centra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„Fabrica de unt din Floreşti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lactat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19 505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40 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 "Marstel grup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155 8314,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35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"Uniplast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30 88,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/1042      </w:t>
            </w:r>
            <w:r>
              <w:rPr>
                <w:bCs/>
                <w:color w:val="000000"/>
                <w:sz w:val="20"/>
              </w:rPr>
              <w:t>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"Electeh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53 260,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43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"Deniadi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52 284,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36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"Vermilion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391 565,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38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"Alternosfera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58 98,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44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   "Stoc centru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91 932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45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"Rultehcom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25 220,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47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"Vadina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57 6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37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  "Volta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21 942,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41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"Resacons-STR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49 744,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34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"Senverol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4 992,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46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      "Lemn comerţ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186 468,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32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"Eximotor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175 899,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39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"Duo-Ego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066,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48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 "Beax Com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125 238,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33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"Inoxplus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68 829,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 de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31      0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  "Dagaz&amp; Fehu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" w:hanging="0"/>
              <w:jc w:val="center"/>
              <w:rPr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Bunurile materiale (materiale de construcţie, de uz gospodăresc şi utilaj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168 910,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/03545    16.11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 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055  08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center"/>
              <w:rPr>
                <w:sz w:val="20"/>
              </w:rPr>
            </w:pPr>
            <w:r>
              <w:rPr>
                <w:sz w:val="20"/>
              </w:rPr>
              <w:t>Regiment de rachete antiaerie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highlight w:val="yellow"/>
                <w:lang w:eastAsia="ru-RU"/>
              </w:rPr>
            </w:pPr>
            <w:r>
              <w:rPr>
                <w:sz w:val="20"/>
              </w:rPr>
              <w:t>SRL        "Resacons-STR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ro-MD" w:eastAsia="ru-RU"/>
              </w:rPr>
              <w:t>Tâmplărie</w:t>
            </w:r>
            <w:r>
              <w:rPr>
                <w:color w:val="000000"/>
                <w:sz w:val="20"/>
                <w:lang w:eastAsia="ru-RU"/>
              </w:rPr>
              <w:t xml:space="preserve"> din PV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221220,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tract          de             achiziţie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057  08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33" w:firstLine="5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SRL              „Diarse-Tehnic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Servicii de proiectare privind reparaţia capitală a sediului Orchestrei prezidenţiale din cadrul Batalionului de gard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216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910,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/>
            </w:pPr>
            <w:r>
              <w:rPr>
                <w:sz w:val="20"/>
              </w:rPr>
              <w:t>Contract        de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1105 20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10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33" w:firstLine="5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SRL                „Diarse-Tehnic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Servicii de proiectare privind reconstrucţia/replanificarea cazărmii unităţii militare l.d.p. Cahu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172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firstLine="142"/>
              <w:jc w:val="center"/>
              <w:rPr/>
            </w:pPr>
            <w:r>
              <w:rPr>
                <w:sz w:val="20"/>
              </w:rPr>
              <w:t>Contract   de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58  08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89" w:hanging="164"/>
              <w:jc w:val="center"/>
              <w:rPr/>
            </w:pPr>
            <w:r>
              <w:rPr>
                <w:sz w:val="20"/>
              </w:rPr>
              <w:t>SRL  „York-Refrigerent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ucrări de reparaţii - amenajare camerelor frigorifice la Depozitul alimentar central al 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728 809,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firstLine="142"/>
              <w:jc w:val="center"/>
              <w:rPr/>
            </w:pPr>
            <w:r>
              <w:rPr>
                <w:sz w:val="20"/>
              </w:rPr>
              <w:t>Contract   de              achiziţi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59  08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   „Glorilum-prim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ucrări de reparaţii - amenajare camerelor frigorifice la Depozitul alimentar central al 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86 058,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 adiţional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70  14.12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otări al  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RL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"Businesscom Star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430</w:t>
            </w:r>
            <w:r>
              <w:rPr>
                <w:bCs/>
                <w:color w:val="000000"/>
                <w:sz w:val="20"/>
                <w:lang w:val="ro-MD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32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3161     03.10.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36,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161/01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rPr>
          <w:vanish/>
        </w:rPr>
      </w:pPr>
      <w:r>
        <w:rPr>
          <w:vanish/>
        </w:rPr>
      </w:r>
      <w:bookmarkStart w:id="2" w:name="OLE_LINK2"/>
      <w:bookmarkStart w:id="3" w:name="OLE_LINK2"/>
      <w:bookmarkEnd w:id="3"/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6:00Z</dcterms:created>
  <dc:creator>igor.tibulceac</dc:creator>
  <dc:description/>
  <cp:keywords/>
  <dc:language>en-US</dc:language>
  <cp:lastModifiedBy>igor.tibulceac</cp:lastModifiedBy>
  <dcterms:modified xsi:type="dcterms:W3CDTF">2018-01-17T11:33:00Z</dcterms:modified>
  <cp:revision>86</cp:revision>
  <dc:subject/>
  <dc:title>Aviz publicitar privind atribuirea contractelor de achiziţii publice pentru anul 2012-2013 întocmite de Ministerul Apărării în rezultatul desfăşurării procedurii de achiziţie  </dc:title>
</cp:coreProperties>
</file>